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 009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1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нко Я.М.,</w:t>
      </w:r>
    </w:p>
    <w:p>
      <w:pPr>
        <w:pStyle w:val="Normal"/>
        <w:spacing w:lineRule="auto" w:line="360" w:before="0" w:after="0"/>
        <w:ind w:right="-1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3 курса, ИБФ, КГУКИ </w:t>
      </w:r>
    </w:p>
    <w:p>
      <w:pPr>
        <w:pStyle w:val="Normal"/>
        <w:spacing w:lineRule="auto" w:line="36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латова А.Н.,</w:t>
      </w:r>
    </w:p>
    <w:p>
      <w:pPr>
        <w:pStyle w:val="Normal"/>
        <w:spacing w:lineRule="auto" w:line="36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п.н., профессор кафедры документоведения </w:t>
      </w:r>
    </w:p>
    <w:p>
      <w:pPr>
        <w:pStyle w:val="Normal"/>
        <w:spacing w:lineRule="auto" w:line="360" w:before="0" w:after="0"/>
        <w:ind w:righ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ой культуры КГУК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в архивах России</w:t>
      </w:r>
    </w:p>
    <w:p>
      <w:pPr>
        <w:pStyle w:val="NormalWeb"/>
        <w:spacing w:lineRule="auto" w:line="360" w:beforeAutospacing="0" w:before="0" w:afterAutospacing="0" w:after="0"/>
        <w:ind w:left="851" w:right="-993" w:firstLine="425"/>
        <w:jc w:val="both"/>
        <w:textAlignment w:val="baselin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Web"/>
        <w:spacing w:lineRule="auto" w:line="360" w:beforeAutospacing="0" w:before="0" w:afterAutospacing="0" w:after="0"/>
        <w:ind w:left="851" w:right="-993" w:firstLine="425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при огромном потоке документов в организациях повышается потребность в их правильном текущем хранении, комплектовании и передаче на дальнейшее хранение. Для выполнения всех этих требований возникает потребность в компетентных кадрах данной сферы деятельности. Вместе с тем, недостаточно простого обеспечения профильным кадровым составом. Архив нуждается в правильной организации работы в нем, чем и занимается менеджмент.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архивы России, менеджмент, персонал, хозяйственная деятельность, архивное законодательство.</w:t>
      </w:r>
    </w:p>
    <w:p>
      <w:pPr>
        <w:pStyle w:val="Normal"/>
        <w:spacing w:lineRule="auto" w:line="360" w:before="0" w:after="0"/>
        <w:ind w:left="851" w:right="-993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ind w:left="851" w:right="-993" w:firstLine="425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avenko J. M.,</w:t>
      </w:r>
    </w:p>
    <w:p>
      <w:pPr>
        <w:pStyle w:val="Normal"/>
        <w:spacing w:lineRule="auto" w:line="360" w:before="0" w:after="0"/>
        <w:ind w:left="851" w:right="-993" w:firstLine="425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rd year student , IBF, khaki</w:t>
      </w:r>
    </w:p>
    <w:p>
      <w:pPr>
        <w:pStyle w:val="Normal"/>
        <w:spacing w:lineRule="auto" w:line="360" w:before="0" w:after="0"/>
        <w:ind w:left="851" w:right="-993" w:firstLine="425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Dulato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, A. N.,</w:t>
      </w:r>
    </w:p>
    <w:p>
      <w:pPr>
        <w:pStyle w:val="Normal"/>
        <w:spacing w:lineRule="auto" w:line="360" w:before="0" w:after="0"/>
        <w:ind w:left="851" w:right="-993" w:firstLine="425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h. D., Professor in the Department of records management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d information culture of khaki</w:t>
      </w:r>
    </w:p>
    <w:p>
      <w:pPr>
        <w:pStyle w:val="Normal"/>
        <w:spacing w:lineRule="auto" w:line="360" w:before="0" w:after="0"/>
        <w:ind w:left="851" w:right="-993" w:firstLine="42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left="851" w:right="-993" w:firstLine="42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Management in Russian archives</w:t>
      </w:r>
    </w:p>
    <w:p>
      <w:pPr>
        <w:pStyle w:val="Normal"/>
        <w:spacing w:lineRule="auto" w:line="360" w:before="0" w:after="0"/>
        <w:ind w:left="851" w:right="-993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Arial" w:hAnsi="Arial" w:cs="Arial"/>
          <w:i/>
          <w:i/>
          <w:color w:val="333333"/>
          <w:sz w:val="19"/>
          <w:szCs w:val="19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Abstract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 with the huge flow of documents in organizations increases the need for proper current storage, acquisition and transfer for further storage. To fulfil all these requirements there is a need for competent personnel in the industry. However, it is insufficient simply providing specialized personnel. The archive needs proper organization of work, carried out by the management.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Keywords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 the Russian archives, management, staff, business, archival legislation.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моменты играют огромную роль в деятельности архивов России. Поэтому в архивных учреждениях необходимо использовать современные методы и технологии менеджмента. 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- это учреждение или структурное подразделение организации, выполняющее следующие функции: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ение списка источников комплектования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документов на временное хранение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документов на временное хранение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документов в хранилищах и средствах хранения, обеспечивающие их сохранность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информационно-справочного обслуживания пользователей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экспертизы ценности документов, в том числе при подготовке к передаче на постоянное хранение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а правильности формирования и оформления дел в источниках комплектования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боты по составлению (пересоставлению) номенклатуры дел предприятия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Участие в разработке нормативно-методических документов по ведению архивной работы на предприятии (3).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данные функции, архив функционирует в полном объеме, что позволяет организации слаженно работать. Каждая функции важна и не выполнение каких - либо из них может привести к сложностям производства в структурных подразделениях и на предприятии в цело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и функции архив выполняет на основании нормативно-правовой базы. Нормативно-правовая база, регулирующая отечественную архивную деятельность обширна. Кроме того, главным правовым актом, регулирующим деятельность архивов в Российской Федерации, является Конституция РФ. Так же регулирование данной отрасли опирается на такие документы как Гражданский кодекс РФ, Уголовный кодекс РФ, Кодекс Российской Федерации об административных правонарушениях, нормативно-правовые акты Правительства РФ. Нормативно-правовая база совершенствуется, вносятся коррективы и изменения по мере необходимости, которыми занимается Росархив. Самым важным документом, определяющим деятельность архива, является его Положение (Устав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архива, в своей деятельности,  опирается на  технологии менеджмента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ренова А.А. в своем учебном пособии по менеджменту дает определение менеджменту как вид профессиональной деятельности, направленный на оптимизацию человеческих, материальных и финансовых ресурсов для достижения целей организаций (5)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недрения технологий менеджмента необходимо выделять общие функции управл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99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99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99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(в т.ч. подбор и расстановка кадров)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99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99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(4).</w:t>
      </w:r>
    </w:p>
    <w:p>
      <w:pPr>
        <w:pStyle w:val="ListParagraph"/>
        <w:spacing w:lineRule="auto" w:line="360" w:before="0" w:after="0"/>
        <w:ind w:left="851" w:right="-99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функция управления включает в себя сбор информации, ее преобразование, выработку решений, придание формы и доведения до исполнителей. </w:t>
      </w:r>
    </w:p>
    <w:p>
      <w:pPr>
        <w:pStyle w:val="ListParagraph"/>
        <w:spacing w:lineRule="auto" w:line="360" w:before="0" w:after="0"/>
        <w:ind w:left="851" w:right="-993" w:firstLine="425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се функции менеджмента важны при организации работы  в архивном учреждении, т.к. все они взаимосвязаны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ListParagraph"/>
        <w:spacing w:lineRule="auto" w:line="360" w:before="0" w:after="0"/>
        <w:ind w:left="851" w:right="-99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вом осуществляет его персонал. Деятельность персонала в архиве основывается на положении об архиве (Уставе архива). Так же при выполнении должностных обязанностей сотрудники опирают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инструкции. 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и социального развития Российской Федерации от 11 апреля 2012 г. № 338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" был утвержден квалификационный справочник должностей работников архива (2).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казе выделены основные должности сотрудников архива такие как: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иректор архива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главный хранитель фондов архива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ведующий отделом архива (главный начальник отдела архива)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ведующий архивохранилищем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начальник сектора архива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ведующий архивом муниципального образования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ы: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главный архивисты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главный археограф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главный палеограф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главный методист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едущий архивист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едущий археограф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едущий палеограф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едущий методист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архивист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алеограф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методист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хранитель фондов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главный специалист лаборатории обеспечения сохранности архивных документов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едущий специалист лаборатории обеспечения сохранности архивных документов;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художник - реставратор архивных документов.</w:t>
      </w:r>
    </w:p>
    <w:p>
      <w:pPr>
        <w:pStyle w:val="Normal"/>
        <w:spacing w:lineRule="auto" w:line="360" w:before="0" w:after="0"/>
        <w:ind w:left="851" w:righ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как метод управления архивом включает в себя так же и управление его хозяйственной частью.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д хозяйственной деятельностью понимают любые мероприятия, происходящие на предприятии.</w:t>
      </w:r>
      <w:r>
        <w:rPr>
          <w:sz w:val="28"/>
          <w:szCs w:val="28"/>
        </w:rPr>
        <w:t xml:space="preserve"> 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Багиев Г.Л. говорит что, к хозяйственной деятельности архива можно отнести следующие виды деятельности: </w:t>
      </w:r>
    </w:p>
    <w:p>
      <w:pPr>
        <w:pStyle w:val="Heading2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разработка программ развития и планов работы архива;</w:t>
      </w:r>
    </w:p>
    <w:p>
      <w:pPr>
        <w:pStyle w:val="Heading2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редставление планово-отчетной документации;</w:t>
      </w:r>
    </w:p>
    <w:p>
      <w:pPr>
        <w:pStyle w:val="Heading2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распоряжение финансовыми ресурсами архива, обеспечение  экономии в расходовании средств, эффективное и целевое их использование;</w:t>
      </w:r>
    </w:p>
    <w:p>
      <w:pPr>
        <w:pStyle w:val="Heading2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рганизация внедрения в работу архива автоматизированных архивных технологий;</w:t>
      </w:r>
    </w:p>
    <w:p>
      <w:pPr>
        <w:pStyle w:val="Heading2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недрение в практику рациональных форм и методов работы, развитие материально-технической базы архива;</w:t>
      </w:r>
    </w:p>
    <w:p>
      <w:pPr>
        <w:pStyle w:val="Heading2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беспечение надлежащей технической эксплуатации зданий и помещений (1).</w:t>
      </w:r>
    </w:p>
    <w:p>
      <w:pPr>
        <w:pStyle w:val="NormalWeb"/>
        <w:spacing w:lineRule="auto" w:line="360" w:beforeAutospacing="0" w:before="0" w:afterAutospacing="0" w:after="0"/>
        <w:ind w:left="851" w:right="-99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рмально функционирования хозяйственной деятельности архива необходим компетентный должностной  состав, с высокой должностной ответственностью и дисциплиной. Также для современного этапа деятельности архивного предприятия необходим поток документирования всех видов деятельности, что способствует эффективной организации труда сотрудников и организации в общем.</w:t>
      </w:r>
    </w:p>
    <w:p>
      <w:pPr>
        <w:pStyle w:val="NormalWeb"/>
        <w:spacing w:lineRule="auto" w:line="360" w:beforeAutospacing="0" w:before="0" w:afterAutospacing="0" w:after="0"/>
        <w:ind w:left="851" w:right="-99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можно сделать вывод, что для решения проблем, с которыми сталкиваются архивы на современном этапе, можно предложить следующее из решение:</w:t>
      </w:r>
    </w:p>
    <w:p>
      <w:pPr>
        <w:pStyle w:val="NormalWeb"/>
        <w:spacing w:lineRule="auto" w:line="360" w:beforeAutospacing="0" w:before="0" w:afterAutospacing="0" w:after="0"/>
        <w:ind w:left="851" w:right="-99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лучшать деятельность архивов по продаже различных видов услуг, т.к. действует недостаточное финансирование архивов государством особенно в данный момент.</w:t>
      </w:r>
    </w:p>
    <w:p>
      <w:pPr>
        <w:pStyle w:val="NormalWeb"/>
        <w:spacing w:lineRule="auto" w:line="360" w:beforeAutospacing="0" w:before="0" w:afterAutospacing="0" w:after="0"/>
        <w:ind w:left="851" w:right="-99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лекать для работы больше молодых перспективных специалистов, поскольку более старшие поколения не совсем точно справляются с современными технологиями, необходимыми для современной работы в архиве в том числе для оцифровки документов.</w:t>
      </w:r>
    </w:p>
    <w:p>
      <w:pPr>
        <w:pStyle w:val="NormalWeb"/>
        <w:spacing w:lineRule="auto" w:line="360" w:beforeAutospacing="0" w:before="0" w:afterAutospacing="0" w:after="0"/>
        <w:ind w:left="851" w:right="-99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более старших поколений работников архивов необходимо проводить курсы по повышению квалификации, мастер-классы, семинары, посвященные современным технологиям.</w:t>
      </w:r>
    </w:p>
    <w:p>
      <w:pPr>
        <w:pStyle w:val="NormalWeb"/>
        <w:spacing w:lineRule="auto" w:line="360" w:beforeAutospacing="0" w:before="0" w:afterAutospacing="0" w:after="0"/>
        <w:ind w:left="851" w:right="-99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или создавать отдел маркетинга архивов, поскольку услуги, которые запрашивают пользователи стали полноценной услугой, а у услуги должна быть соответствующая цена, но регулируемая нормативными актами Российской Федерации.</w:t>
      </w:r>
    </w:p>
    <w:p>
      <w:pPr>
        <w:pStyle w:val="NormalWeb"/>
        <w:spacing w:lineRule="auto" w:line="360" w:beforeAutospacing="0" w:before="0" w:afterAutospacing="0" w:after="0"/>
        <w:ind w:left="851" w:right="-99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оянно отслеживать изменения нормативно-правовой базы архивов Российской Федерации, что даст возможность архивам работать в ногу со временем, полноценно, законно.</w:t>
      </w:r>
    </w:p>
    <w:p>
      <w:pPr>
        <w:sectPr>
          <w:type w:val="nextPage"/>
          <w:pgSz w:w="11906" w:h="16838"/>
          <w:pgMar w:left="850" w:right="1701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Heading2"/>
        <w:shd w:val="clear" w:color="auto" w:fill="FFFFFF"/>
        <w:spacing w:lineRule="auto" w:line="360" w:beforeAutospacing="0" w:before="0" w:afterAutospacing="0" w:after="0"/>
        <w:ind w:left="851" w:right="-993" w:firstLine="42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одуманный менеджмент - наиболее надежное средство для достижения эффективности работы архивов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Багиев, Г.Л. Архивный менеджмент. -М., ИНФРА-М, 2014. -342 с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валификационный справочник должностей руководителей, специалистов и других служащих 4-е издание, дополненнное: квалификационный справочник: [утв. постановление Минтруда РФ от 21 августа 1998 г. № 37, с изменениями и дополнениями от 12 февраля 2014 г.]/Российская Федерация. -М., Сатурн, 2014, - 7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ская, З.В.Архивоведение: учебник для средних специальных учебных заведений. - М.: изд-во Норма, 2013. - 224 с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пина, Е.А. Основы менеджмента: Учебное пособие / Е.А. Репина. - М.: Академцентр, 2013. - 240 c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ind w:firstLine="709"/>
        <w:jc w:val="both"/>
        <w:rPr>
          <w:rStyle w:val="Appleconvertedspace"/>
          <w:sz w:val="28"/>
          <w:szCs w:val="28"/>
          <w:shd w:fill="FFFFFF" w:val="clear"/>
          <w:lang w:val="en-US"/>
        </w:rPr>
      </w:pPr>
      <w:r>
        <w:rPr>
          <w:rStyle w:val="Appleconvertedspace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Цыренова, А.А. </w:t>
      </w:r>
      <w:hyperlink r:id="rId2">
        <w:r>
          <w:rPr>
            <w:rStyle w:val="Strong"/>
            <w:b w:val="false"/>
            <w:sz w:val="28"/>
            <w:szCs w:val="28"/>
            <w:shd w:fill="FFFFFF" w:val="clear"/>
          </w:rPr>
          <w:t>Менеджмент: Учебно-методическое пособи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/ А.А. Цыренова. –Улан-Удэ: Издательство ВСГТУ, 2012.</w:t>
      </w: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rStyle w:val="Appleconvertedspace"/>
          <w:sz w:val="28"/>
          <w:szCs w:val="28"/>
          <w:shd w:fill="FFFFFF" w:val="clear"/>
          <w:lang w:val="en-US"/>
        </w:rPr>
        <w:t xml:space="preserve">295 </w:t>
      </w:r>
      <w:r>
        <w:rPr>
          <w:rStyle w:val="Appleconvertedspace"/>
          <w:sz w:val="28"/>
          <w:szCs w:val="28"/>
          <w:shd w:fill="FFFFFF" w:val="clear"/>
        </w:rPr>
        <w:t>с</w:t>
      </w:r>
      <w:r>
        <w:rPr>
          <w:rStyle w:val="Appleconvertedspace"/>
          <w:sz w:val="28"/>
          <w:szCs w:val="28"/>
          <w:shd w:fill="FFFFFF" w:val="clear"/>
          <w:lang w:val="en-US"/>
        </w:rPr>
        <w:t>.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The list of references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</w:p>
    <w:p>
      <w:pPr>
        <w:pStyle w:val="NormalWeb"/>
        <w:shd w:val="clear" w:color="auto" w:fill="FFFFFF" w:themeFill="background1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.  G. L. Archival management. Moscow, INFRA-M, 2014. -342 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 xml:space="preserve">          2. Qualification Handbook for managers, professionals and other employees 4th edition, dopolnenie: qualification Handbook (approved. the resolution of Ministry of labor of the Russian Federation of August 21, 1998 No. 37, with amendments and additions of February 12, 2014]/Russian Federation. -M., Saturn, 2014, 73 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 xml:space="preserve">         3. Kreisky, Z. V. Archival science: a textbook for secondary specialized educational institutions. - M.: publishing house Norma, 2013. - 224 p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 xml:space="preserve">         4. Repin, E. A. Fundamentals of management: textbook / E. A. Repin. - M.: Academentia, 2013. - 240 p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 xml:space="preserve">          5. Tsyrenov, A. A. Management: textbook / A. A. Tsyrenov. –Ulan-Ude: Publishing house of ESSTU, 2012.- </w:t>
      </w:r>
      <w:r>
        <w:rPr>
          <w:sz w:val="28"/>
          <w:szCs w:val="28"/>
          <w:shd w:fill="FFFFFF" w:val="clear"/>
        </w:rPr>
        <w:t>295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 Имя Отчество - Савенко Яна Михай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3 курса КГУКИ направления "Документоведение и архивоведение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ая организация - Краснодарский государственный университет культуры и искус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- Дулатова Анна Николаевна, доктор педагогических наук, профессор кафедры документоведения и информационной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- 8-928-428-80-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ya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venko</w:t>
      </w:r>
      <w:r>
        <w:rPr>
          <w:rFonts w:cs="Times New Roman" w:ascii="Times New Roman" w:hAnsi="Times New Roman"/>
          <w:sz w:val="28"/>
          <w:szCs w:val="28"/>
        </w:rPr>
        <w:t>.0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8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50cc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50cc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250ccc"/>
    <w:rPr/>
  </w:style>
  <w:style w:type="character" w:styleId="Strong">
    <w:name w:val="Strong"/>
    <w:basedOn w:val="DefaultParagraphFont"/>
    <w:uiPriority w:val="22"/>
    <w:qFormat/>
    <w:rsid w:val="009105e9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874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qFormat/>
    <w:rsid w:val="009c6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0c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11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F0A01-A812-4D3C-8E8C-167161E69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8</Pages>
  <Words>1488</Words>
  <Characters>8482</Characters>
  <CharactersWithSpaces>9951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24:00Z</dcterms:created>
  <dc:creator>Яна</dc:creator>
  <dc:description/>
  <dc:language>en-US</dc:language>
  <cp:lastModifiedBy>User-801</cp:lastModifiedBy>
  <dcterms:modified xsi:type="dcterms:W3CDTF">2015-06-16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